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浈江区人社局开展国务院督查内容有关就业方面自查工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浈江区政府的工作要求，我局对照国务院大督查内容有关就业方面工作认真开展自查，现将自查情况汇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放管服”改革方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“五个为”和“六个一”要求，积极实施就业创业的优惠政策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创业带动就业小额担保贷款贴息的审批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2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灵活就业申请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企业社保申请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其中大学生申请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企业岗位申请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个人申请技能晋升培训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个人申请一次性创业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；企业申请创业带动就业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。为促进就业创业降门槛，为企业公平营商创条件。按照《韶关市浈江区推行“马上办”服务模式工作方案》，推行“马上办”服务模式进行了改革，取消了办理《就业创业证》时需提供计划生育证资料的证明，使企业和群众办证只进一扇门，为群众办事生活增便利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保障和改善民生方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促进高校毕业生多渠道就业。一是组织举办劳务招聘会，为协助我区企业引进各类技能专才和高技毕业生就业，在市高技学院组织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夏季高技学院毕业生专场招聘会；二是积极开展就业创业培训活动。在韶关学院为高校毕业生开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Y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创业培训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扩大农民工就业等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就业扶持政策宣传。建立健全了常态化宣传机制，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、韶关人才网、招聘网、报纸、派发宣传资料等多渠道方式，进行广泛宣传，提高政策知晓度，推动政策落实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就业服务管理。充分发挥人力资源窗口服务作用，对辖区内企业展开用工情况调查，广泛收集岗位信息，并对区就业服务管理机构、镇（社区）公共就业服务平台进一步完善，让各类就业创业人员就近享受便捷贴心的优质服务。为城乡各类劳动者提供失业登记、职业指导、职业培训、职业介绍等“一站式”服务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实施积极的就业创业政策措施。举办“南粤春暖”、精准扶贫、高校毕业生等多种形式专场招聘活动。开展职业技能晋升、农村种养技术等形式培训，提升劳动者就业创业能力与水平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主动融入珠三角。积极落实《寮步浈江实施人力资源对接行动的实施方案》，加强与东莞（寮步）驻区人员联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东莞（寮步）人社局到我区开展两地人力资源双向交流，我局与其签订《东莞（寮步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浈江区就业培训合作协议》，进一步促进我区富余劳动力、贫困家庭劳动力开展育婴员、保育员等技能提升培训，加强我区民办职业培训机构建设，提升我区职业技能培训能力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积极开展浈江区职业指导下基层活动。为充分发挥职业指导在引导就业观念、帮助劳动者择业方面起重要作用。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在犁市镇保障事务所三楼培训室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职业指导下基层活动，为参加活动的群众就职业介绍、求职指导、树立正确的就业观及就业创业扶持政策等方面进行了详细讲解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浈江区人力资源和社会保障局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8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